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Louisiana Swing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Kate Sala &amp; Robbie McGowan Hickie, UK (Sept 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Home To Louisiana by Ann Tayler (CD: Home To Louisiana [106bpm])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24 Count intro – Start on Vocal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Walk Forward Right/Left. Right Mambo Forward. Hitch - Step Back (Left &amp; Right). Left Coaster Cros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on Right. Walk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Hitch Left knee up. Step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Hitch Right knee up.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. Step Right beside Left. Cross step Left over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way Right/Left. Chasse 1/4 Turn Right. Step. Pivot 3/4 Turn Right. Sway Left/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 swaying hips Right. Sway hips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. Close Left beside Right. Make 1/4 turn Right stepping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–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. Pivot 3/4 turn Right. (Weight on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–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 swaying hips Left. Sway hips Right. (Facing 12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hasse 1/4 Turn Left. Forward Rock. Right Sailor – Left Sailor (Travelling Back)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. Close Right beside Left. Make 1/4 turn Left stepping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. Rock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Step Left beside Right.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. Step Right beside Left. Step back on Left. (Facing 9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te: Counts 5 – 8 above … Should Travel Back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. Unwind 1/2 Turn Right. Left Side Rock. Syncopated Weave Right &amp; Step Forwar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. Unwind 1/2 turn Right. (Weight on R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. Recover weight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. Step Right slightly Right. Cross step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slightly Right. Cross Left behind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slightly Right. Step forward on Left. (Facing 3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9:00Z</dcterms:created>
  <dc:creator>Authorised User</dc:creator>
  <dc:description/>
  <dc:language>en-US</dc:language>
  <cp:lastModifiedBy>DouBleYouB</cp:lastModifiedBy>
  <cp:lastPrinted>2009-09-29T17:53:00Z</cp:lastPrinted>
  <dcterms:modified xsi:type="dcterms:W3CDTF">2009-09-29T16:19:00Z</dcterms:modified>
  <cp:revision>2</cp:revision>
  <dc:subject/>
  <dc:title>CopperKnob - Linedance Stepsheets - Louisiana Swing</dc:title>
</cp:coreProperties>
</file>